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учебного предмета «Музыкальная литература», срок обучения 1-4 года, разработанный преподавателем МБО ДО «Алькеевская ДМШ»  Крайновой Н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«Музыкальная литература» НМЦХО – 2002 г. (автор А.И. Лагутин)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льная литература» занимает в образовательном процессе важную роль, т.к. является одним из факторов воспитания профессионального музыканта, внимательного слушателя, любителя и ценителя классической музыки.</w:t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ирование музыкальной культуры обучаю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опление слухового опыта, воспитание музыкального вкуса, формирование потребности познавательной деятельности и  расширение кругозора детей, формирование интереса к музыкальной культуре через историю музыки, развитие музыкальных способностей, мыш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слушательские умения и навыки обучающихся;</w:t>
      </w:r>
    </w:p>
    <w:p>
      <w:pPr>
        <w:pStyle w:val="Style17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ать познавательный интерес обучающихся;</w:t>
      </w:r>
    </w:p>
    <w:p>
      <w:pPr>
        <w:pStyle w:val="Style17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щать обучающихся постигать музыкальное искусство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личность обучаемого в художественную культуру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в нем готовность и способность к самостоятельному духовному постижению художественных ценностей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его всестороннему развит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развить у детей познавательную активность (навыки внимательного слушания музыки с последующим анализом основных средств музыкальной выразительности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активизировать и совершенствовать различные аспекты музыкального слуха: мелодическое и ритмическое мышление, гармонический слух, воспитание чувства формы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дать понятие об основных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х музыкальной реч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х и жанрах профессиональной музык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ах музыкальных инстр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ях и композиторах, ознакомить учащихся с их основными произведениям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научить учащихс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дополнительной литературой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жизни и творчестве композитор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узнавать на слух различные стили и музыкальные фрагменты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этот предмет, учащиеся должны приобрести перечисленные знания, умения и навыки, которые в последствии помогут им более полно представлять особенности музыкального искусства, эпох, направлений и стилей различных композиторов.</w:t>
      </w:r>
    </w:p>
    <w:p>
      <w:pPr>
        <w:pStyle w:val="1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личительные особенности программ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является адаптированной  к условиям ДМШ села Базарные Матаки и представляет собой курс «Музыкальная литература», ориентированный на контингент обучающихся и особенности образовательного процесса данной музыкальной школы. </w:t>
      </w:r>
    </w:p>
    <w:p>
      <w:pPr>
        <w:pStyle w:val="1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и реализации программы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4 года обучения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льная литература» вводится в учебный план со 2 класса для обучающихся с 5-летним сроком обучения и с 4 класса для обучающихся с 7-летним сроком обуче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на предмет «Музыкальная литература» отводится 33 часа в год, из расчета  - 1 час в неделю, продолжительность урока 45 минут, во 4-5 –ом классе, 1.10 час в неделю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методика А.И. Лагутина с сохранением её основных разделов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Введение в курс «Музыкальная литература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Музыкальная литература зарубежных стран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Русская музыкальная литератур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Музыкальная литература XX века и татарская музыка (дополнение)</w:t>
      </w:r>
    </w:p>
    <w:p>
      <w:pPr>
        <w:pStyle w:val="Style16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 w:eastAsia="ru-RU" w:bidi="ar-SA"/>
        </w:rPr>
        <w:t xml:space="preserve">Содержание предмета: 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ой принцип построения учебного курса  -  принцип историзма. Логически-исследовательное изложение материала от эпохи к эпохе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Музыкальная литература» сделан акцент на знакомство с понятием «стиль», предлагается изучение татарской музыки и музыки XX в. Музыкальный материал разнообразен в тембровом отношении и охватывает практически все основные этапы развития музыкальной культур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включает в себя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регулярно в рамках расписания зан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зачёта в конце каждой четверти и переводного зачёта в конце IV четверти. Итоговая аттестация в 5- 7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/>
      <w:ind w:firstLine="600"/>
      <w:jc w:val="both"/>
    </w:pPr>
    <w:rPr>
      <w:rFonts w:eastAsia="Times New Roman"/>
      <w:sz w:val="26"/>
      <w:szCs w:val="26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/>
      <w:jc w:val="left"/>
    </w:pPr>
    <w:rPr>
      <w:rFonts w:eastAsia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 w:bidi="en-US"/>
    </w:rPr>
  </w:style>
  <w:style w:type="paragraph" w:styleId="1">
    <w:name w:val="Стиль1"/>
    <w:basedOn w:val="Normal"/>
    <w:qFormat/>
    <w:pPr>
      <w:spacing w:lineRule="auto" w:line="240"/>
      <w:ind w:firstLine="720"/>
      <w:jc w:val="left"/>
    </w:pPr>
    <w:rPr>
      <w:rFonts w:ascii="Arial" w:hAnsi="Arial" w:eastAsia="Times New Roman" w:cs="Arial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3:00Z</dcterms:created>
  <dc:creator>User</dc:creator>
  <dc:description/>
  <cp:keywords/>
  <dc:language>en-US</dc:language>
  <cp:lastModifiedBy>Админ</cp:lastModifiedBy>
  <cp:lastPrinted>2020-02-04T09:59:00Z</cp:lastPrinted>
  <dcterms:modified xsi:type="dcterms:W3CDTF">2021-08-19T09:38:00Z</dcterms:modified>
  <cp:revision>5</cp:revision>
  <dc:subject/>
  <dc:title/>
</cp:coreProperties>
</file>